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остановлением  администрации                                                                                                                                                             города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7 февраля 2012 г.  № 320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унктов 30-32 решения Твер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1 № 417 «О бюджете города Твери на 2012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3544"/>
        <w:gridCol w:w="2268"/>
        <w:gridCol w:w="1275"/>
      </w:tblGrid>
      <w:tr>
        <w:trPr>
          <w:tblHeader w:val="true"/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и содержание пунктов Решения ТГД № 417 от 27.12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роприятия по реализации решения  Тверской город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-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«30. При проведении административной реформы в органах местного самоуправления города Твери в 2012 году предложить администрации города Твер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произвести инвентаризацию полномочий и функций подразделений, входящих в структуру администрации города Твери, с учётом функциональных и территориальных единиц, с обоснованием численности сотрудников, реализующих соответствующие функции через исполнение своих должностных обязанностей;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сти инвентаризацию полномочий и функций подразделения; </w:t>
            </w:r>
          </w:p>
          <w:p>
            <w:pPr>
              <w:pStyle w:val="Normal"/>
              <w:jc w:val="center"/>
              <w:rPr/>
            </w:pPr>
            <w:r>
              <w:rPr/>
              <w:t>обосновать численность сотрудников подраз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административной реформы в городе Твери, функциональные и территориальные подразделения администрации город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 предусмотреть уменьшение количества должностей заместителей руководителей в муниципальных органах управления (за исключением заместителей Главы администрации города  Твери) до одного, с сохранением двух заместителей в наиболее объёмных и сложных по работе органах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едусмотреть максимально возможное функциональное и организационное аккумулирование людских и финансовых ресурсов в одном месте – путём передачи людских и финансовых ресурсов из администраций районов в городские управления и департаменты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рассмотреть вариант оказания муниципальных услуг, не являющихся исключительным полномочием органов местного самоуправления, через созданные муниципальными органами муниципальные бюджетные и казённые учреждения;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вести  название департамента жилищно-коммунального хозяйства города Твери и объёмы его финансирования, предусматривающие функцию межведомственного управления, в соответствие с осуществляемой им функцией внутриведомственного муниципального 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внести предложения на планово-бюджетную коми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«31. В целях реализации требований законодательства, представить в Тверскую городскую Думу в 1-м квартале 2012 г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концепцию развития туризма в городе Твер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направить в Тверскую городскую Думу концепцию развития туризма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ки, инвестиций и промышлен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изменения и дополнения в городскую целевую программу «Энергоэффективная Тверь», предусматривающие проведение в 2012 году обязательных мероприятий, установленных требованиями федерального законодательства в области энергосбережения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ти изменения  в ГЦП «Энергоэффективная Тверь  на период 2012-2014 годы», предусмотрев мероприятия, установленные требованиями федерального законодательства в област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проект программы утилизации и захоронения отходов с повышенным содержанием радионуклидов, образующихся при фильтрации природной воды, а также использованных картриджей системы очистки, установленных в муниципальных учреждениях в рамках городской целевой программы  «Чистая вод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направить в Тверскую городскую Думу программу утилизации и захоронения отходов с повышенным содержанием  радионуклидов, образующихся  при  фильтрации природной  воды, а также использованных картриджей системы очистки, установленных в муниципальных учреждениях в рамках городской целевой программы  «Чистая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по делам гражданской обороны, чрезвычайным ситуац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концепцию развития муниципальных унитарных предприятий и дальнейшего участия города Твери в хозяйственных обществах с целью обеспечения населения работами и услугами, в рамках перечня  социально-значимых видов деятельности, имеющего особую поддержку со стороны городского сообщест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направить в Тверскую городскую Думу концепцию развития муниципальных унитарных предприятий и дальнейшего участия города Твери в хозяйственных общест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ки, инвестиций и промышленной политик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управления имуществом и земельными ресурсам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«32. Запретить финансирование муниципальных контрактов, не связанных  с выполнением работ, оказанием услуг, длительность производственного цикла выполнения, оказания которых выходит за пределы первого квартала 2012 финансового года, торги по которым состоялись до утверждения  лимитов бюджетных обязательств на 2012 год и на плановый период 2013-2014 годов, за исключением контрактов, заключённых во исполнение утверждённых в установленном порядке долгосрочных целевых программ, - до рассмотрения  постоянным комитетом по бюджету и налогам Тверской городской Думы результатов проверки правомерности запланированных бюджетных расходов по указанным муниципальным контрактам контрольно-счётной палатой  города Твери с участием представителей прокура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,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,</w:t>
            </w:r>
          </w:p>
          <w:p>
            <w:pPr>
              <w:pStyle w:val="Normal"/>
              <w:jc w:val="center"/>
              <w:rPr/>
            </w:pPr>
            <w:r>
              <w:rPr/>
              <w:t>прямые получатели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решения комитета по бюджету и налогам ТГД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both"/>
        <w:rPr/>
      </w:pPr>
      <w:r>
        <w:rPr>
          <w:sz w:val="28"/>
          <w:szCs w:val="28"/>
        </w:rPr>
        <w:t xml:space="preserve">Начальник департамента финансов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ab/>
        <w:tab/>
        <w:tab/>
        <w:tab/>
        <w:t xml:space="preserve">       В.И. Смирнов</w:t>
      </w:r>
    </w:p>
    <w:sectPr>
      <w:type w:val="nextPage"/>
      <w:pgSz w:orient="landscape" w:w="16838" w:h="11906"/>
      <w:pgMar w:left="56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8:00Z</dcterms:created>
  <dc:creator>Obitockaya</dc:creator>
  <dc:description/>
  <cp:keywords/>
  <dc:language>en-US</dc:language>
  <cp:lastModifiedBy>inf_maleina</cp:lastModifiedBy>
  <cp:lastPrinted>2012-02-01T16:08:00Z</cp:lastPrinted>
  <dcterms:modified xsi:type="dcterms:W3CDTF">2012-02-20T09:59:00Z</dcterms:modified>
  <cp:revision>3</cp:revision>
  <dc:subject/>
  <dc:title>Мероприятия по реализации решения Тверской городской Думы</dc:title>
</cp:coreProperties>
</file>